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226695</wp:posOffset>
            </wp:positionV>
            <wp:extent cx="1962150" cy="8858250"/>
            <wp:effectExtent l="0" t="0" r="0" b="0"/>
            <wp:wrapNone/>
            <wp:docPr id="1" name="bigcalligcert(g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calligcert(g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rown Belt (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Ky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20 Straight Throws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Winding Throws</w:t>
      </w:r>
    </w:p>
    <w:p>
      <w:pPr>
        <w:pStyle w:val="BodyTextIndent2"/>
        <w:rPr/>
      </w:pPr>
      <w:r>
        <w:rPr/>
        <w:t>(A) Inner</w:t>
        <w:br/>
        <w:t>(B) Outer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Defence Against Three or More Attackers Indiscriminate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Stomach Throws </w:t>
        <w:tab/>
        <w:tab/>
        <w:tab/>
        <w:tab/>
        <w:tab/>
        <w:tab/>
        <w:tab/>
        <w:t>(5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Resuscitation Techniques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Nerve and Pressure Points </w:t>
        <w:tab/>
        <w:tab/>
        <w:tab/>
        <w:tab/>
        <w:t>(Various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Dropping Version of Reverse Body Drop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Shoulder Charge Throw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Defence Against Knife Attacks Using Kicks</w:t>
        <w:tab/>
        <w:tab/>
        <w:t>(Various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Escape from Both Wrists Held from the Rear </w:t>
        <w:tab/>
        <w:tab/>
        <w:t>(6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Kicks from the Ground </w:t>
        <w:tab/>
        <w:tab/>
        <w:tab/>
        <w:tab/>
        <w:tab/>
        <w:t>(Various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Shoulder and Arm Takedown with Dislocations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One Handed Throws </w:t>
        <w:tab/>
        <w:tab/>
        <w:tab/>
        <w:tab/>
        <w:tab/>
        <w:tab/>
        <w:t>(6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Leg Sweeps Front/Rear </w:t>
        <w:tab/>
        <w:tab/>
        <w:tab/>
        <w:tab/>
        <w:tab/>
        <w:tab/>
        <w:t>(6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Randori Indiscriminate Kicks and Punc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b/>
      <w:sz w:val="28"/>
    </w:rPr>
  </w:style>
  <w:style w:type="paragraph" w:styleId="BodyTextIndent2">
    <w:name w:val="Body Text Indent 2"/>
    <w:basedOn w:val="Normal"/>
    <w:qFormat/>
    <w:pPr>
      <w:ind w:left="720" w:hanging="0"/>
      <w:outlineLvl w:val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1:42:00Z</dcterms:created>
  <dc:creator>nate</dc:creator>
  <dc:description/>
  <dc:language>en-US</dc:language>
  <cp:lastModifiedBy>nwood</cp:lastModifiedBy>
  <dcterms:modified xsi:type="dcterms:W3CDTF">2004-06-10T07:35:00Z</dcterms:modified>
  <cp:revision>3</cp:revision>
  <dc:subject/>
  <dc:title>Yellow Belt (8th Kyu)</dc:title>
</cp:coreProperties>
</file>